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/>
      </w:pPr>
      <w:r>
        <w:rPr/>
        <w:drawing>
          <wp:inline distT="0" distB="0" distL="0" distR="0">
            <wp:extent cx="6369685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т.Ходяшев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     .08.202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Раиля Ра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ий муниципальны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приказ от 06.10.2009 № 373;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ая образовательная программа начального общего образования,утвержденная приказом Министерства просвещения РФ от 18.05.2023 № 372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2.09.2024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ходя из потребностей обучающихся  и возможности школы ча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ая участниками образовательных отношений  во 2, 3,4 классах распределяется следующим образом:</w:t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7"/>
        <w:gridCol w:w="2023"/>
        <w:gridCol w:w="430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ведения в учебный план</w:t>
            </w:r>
          </w:p>
        </w:tc>
      </w:tr>
      <w:tr>
        <w:trPr>
          <w:trHeight w:val="35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совершенствование всех видов речевой деятельности обучающихся начальной школы(слушание, чтение, говорение, письмо, различные виды пересказа)</w:t>
            </w:r>
          </w:p>
        </w:tc>
      </w:tr>
      <w:tr>
        <w:trPr>
          <w:trHeight w:val="112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</w:t>
            </w:r>
          </w:p>
        </w:tc>
      </w:tr>
      <w:tr>
        <w:trPr>
          <w:trHeight w:val="60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татарский язы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Style w:val="Markedcontent"/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едметной области “Родной язык” и “Литературное чтение на родном языке” изучаются предметы “Родной (татарский) язык” и “Литературное чтение на родном (татарском) языке” 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метной области «Основы религиозных культур и светской этики» (ОРКСЭ) изучается модуль «Основы мировых религиозных культур» в объёме 1 часа в неделю на основании заявлений родителей (законных представителей)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 не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05"/>
        <w:gridCol w:w="1025"/>
        <w:gridCol w:w="1025"/>
        <w:gridCol w:w="1025"/>
        <w:gridCol w:w="1025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татарск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(татарском) язы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(татарском) язы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"Тат.Ходяшевская средняя общеобразовательная школа" Пестречинского муниципального района Республики Татарстан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608"/>
        <w:gridCol w:w="1609"/>
        <w:gridCol w:w="1609"/>
        <w:gridCol w:w="1609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опинка в профессию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функциональной грамотности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к учебному плану</w:t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роводится в соответствии с Положением школы «О формах, периодичности и порядке текущего контроля успеваемости и промежуточной аттестации обучающихся»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омежуточной аттестации для победителей олимпиад на муниципальном уровне и для призеров  предметных олимпиад  на республиканском уровне является выведение годовой отметки по соответствующе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учащихся 1-4 классов школы в 2024-2025 учебном году распределяется по классам и предметам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ромежуточной аттес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-4 классы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418"/>
        <w:gridCol w:w="1417"/>
        <w:gridCol w:w="1418"/>
        <w:gridCol w:w="1851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ы 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и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 уровня физ. под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/В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– контрольная работа, ПР – проектная работа, СТ-списывание текста, Т – тестовая работа, ОЧ-осмысленное чтение, ДсГЗ- диктант с грамматическим заданием, З- зачет ВГО- выставление годовой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4:00Z</dcterms:created>
  <dc:creator>admin</dc:creator>
  <dc:description/>
  <cp:keywords/>
  <dc:language>en-US</dc:language>
  <cp:lastModifiedBy>школа</cp:lastModifiedBy>
  <cp:lastPrinted>2024-08-23T08:33:00Z</cp:lastPrinted>
  <dcterms:modified xsi:type="dcterms:W3CDTF">2024-09-26T08:56:00Z</dcterms:modified>
  <cp:revision>17</cp:revision>
  <dc:subject/>
  <dc:title/>
</cp:coreProperties>
</file>